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slavy 120 let trati Vlašské Meziříčí – Rožnov p.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ota 29. září 20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zvláštní parní vlaky s lokomotivou 433.002 Matěj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62"/>
        <w:gridCol w:w="1515"/>
        <w:gridCol w:w="1559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lašské Meziříč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</wp:posOffset>
                      </wp:positionV>
                      <wp:extent cx="63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970</wp:posOffset>
                      </wp:positionV>
                      <wp:extent cx="635" cy="1038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970</wp:posOffset>
                      </wp:positionV>
                      <wp:extent cx="635" cy="1038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970</wp:posOffset>
                      </wp:positionV>
                      <wp:extent cx="635" cy="1038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hov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: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chov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: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šov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: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ítež nad Bečv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: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ubř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žnov pod Radhoště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zdné 50 Kč (dospělý), 30 Kč (děti 6 – 15 let), zdarma (děti do 6 let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zdenka platí v tento den i ke vstupu do Hvězdárny Valašské Meziříč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ízdy s parní lokomotivou 314.303 Kocúr </w:t>
      </w:r>
      <w:r>
        <w:rPr>
          <w:rFonts w:cs="Arial" w:ascii="Arial" w:hAnsi="Arial"/>
          <w:sz w:val="20"/>
          <w:szCs w:val="20"/>
        </w:rPr>
        <w:t xml:space="preserve">od Kauflandu do výtažné kolej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–10, 11–12, 13–14, 15–16 hodin), doba jízdy cca 10 minu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ízdy motorovým vozem do lokomotivního depa</w:t>
      </w:r>
      <w:r>
        <w:rPr>
          <w:rFonts w:cs="Arial" w:ascii="Arial" w:hAnsi="Arial"/>
          <w:sz w:val="20"/>
          <w:szCs w:val="20"/>
        </w:rPr>
        <w:t xml:space="preserve"> – z nástupiště 2 a 3 (podle hlášení staničního rozhlasu) </w:t>
        <w:tab/>
        <w:t>odjezdy 9.30, 10.30, 11.30, 12.30, 13.30, 14.30, 15.30), doba jízdy cca 30 minu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jízdy historickým autobusem RTO</w:t>
      </w:r>
      <w:r>
        <w:rPr>
          <w:rFonts w:cs="Arial" w:ascii="Arial" w:hAnsi="Arial"/>
          <w:sz w:val="20"/>
          <w:szCs w:val="20"/>
        </w:rPr>
        <w:t xml:space="preserve"> linka vlakové nádraží – hvězdárna (zastávka MHD Nemocnic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djezdy z nádraží 10.10, 11.10, 12.10, 13.10, 14.10, 15.10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ízdné 10 / 5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a lokomotiv</w:t>
      </w:r>
      <w:r>
        <w:rPr>
          <w:rFonts w:cs="Arial" w:ascii="Arial" w:hAnsi="Arial"/>
          <w:sz w:val="20"/>
          <w:szCs w:val="20"/>
        </w:rPr>
        <w:t xml:space="preserve"> – koleje 16 – 20 (u Kauflandu) + nádvoří DPOV (u opravny vozů) 8 – 17 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a železničních modelů</w:t>
      </w:r>
      <w:r>
        <w:rPr>
          <w:rFonts w:cs="Arial" w:ascii="Arial" w:hAnsi="Arial"/>
          <w:sz w:val="20"/>
          <w:szCs w:val="20"/>
        </w:rPr>
        <w:t xml:space="preserve"> – čekárna 8 – 17 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tava železničních relikvií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18"/>
          <w:szCs w:val="18"/>
        </w:rPr>
        <w:t>bývalá dopravní kancelář (školní místnost)</w:t>
      </w:r>
      <w:r>
        <w:rPr>
          <w:rFonts w:cs="Arial" w:ascii="Arial" w:hAnsi="Arial"/>
          <w:sz w:val="20"/>
          <w:szCs w:val="20"/>
        </w:rPr>
        <w:t xml:space="preserve"> na 1. nást. 8 – 17 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imbálovka Bača </w:t>
      </w:r>
      <w:r>
        <w:rPr>
          <w:rFonts w:cs="Arial" w:ascii="Arial" w:hAnsi="Arial"/>
          <w:sz w:val="20"/>
          <w:szCs w:val="20"/>
        </w:rPr>
        <w:t>9 – 12 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her´s support</w:t>
      </w:r>
      <w:r>
        <w:rPr>
          <w:rFonts w:cs="Arial" w:ascii="Arial" w:hAnsi="Arial"/>
          <w:sz w:val="20"/>
          <w:szCs w:val="20"/>
        </w:rPr>
        <w:t xml:space="preserve"> 13 – 16 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u výstavy elektrických lokomotiv naproti Kaufland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ákací hrad</w:t>
      </w:r>
      <w:r>
        <w:rPr>
          <w:rFonts w:cs="Arial" w:ascii="Arial" w:hAnsi="Arial"/>
          <w:sz w:val="20"/>
          <w:szCs w:val="20"/>
        </w:rPr>
        <w:t xml:space="preserve"> pro děti na nádvoří DPOV 9 – 16 h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5:00Z</dcterms:created>
  <dc:creator>a</dc:creator>
  <dc:description/>
  <dc:language>en-US</dc:language>
  <cp:lastModifiedBy>MrazekJ</cp:lastModifiedBy>
  <dcterms:modified xsi:type="dcterms:W3CDTF">2012-09-21T08:15:00Z</dcterms:modified>
  <cp:revision>2</cp:revision>
  <dc:subject/>
  <dc:title/>
</cp:coreProperties>
</file>